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BASSANO DEL GRAPP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2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Dichiarazione «prima abitazione del proprietario» e «prima casa di abitazione»</w:t>
      </w:r>
    </w:p>
    <w:p>
      <w:pPr>
        <w:pStyle w:val="Normal"/>
        <w:spacing w:lineRule="auto" w:line="360"/>
        <w:ind w:left="852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90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enter" w:pos="628" w:leader="none"/>
              </w:tabs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90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0"/>
        </w:rPr>
        <w:t>avente titolo all’ottenimento del titolo abilitativo Permesso di Costruire/Dia in qualità di (proprietà, usufrutto, altro diritto reale):</w:t>
      </w:r>
      <w:r>
        <w:rPr>
          <w:sz w:val="20"/>
          <w:szCs w:val="20"/>
        </w:rPr>
        <w:t xml:space="preserve"> __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32"/>
      </w:tblGrid>
      <w:tr>
        <w:trPr/>
        <w:tc>
          <w:tcPr>
            <w:tcW w:w="478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mobile posto in Bassano del Grappa, V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ì censi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080"/>
        <w:gridCol w:w="75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genzia del territorio di Vicenza: Comune censu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i e sub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  <w:t>DICHIARA CHE</w:t>
      </w:r>
    </w:p>
    <w:p>
      <w:pPr>
        <w:pStyle w:val="Normal"/>
        <w:spacing w:lineRule="auto" w:line="360"/>
        <w:ind w:left="142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i sensi dell’art. 7 della L.R. 14/2009 e smi</w:t>
      </w:r>
    </w:p>
    <w:p>
      <w:pPr>
        <w:pStyle w:val="Normal"/>
        <w:spacing w:lineRule="auto" w:line="360"/>
        <w:ind w:left="142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2_463895538"/>
      <w:bookmarkStart w:id="1" w:name="__Fieldmark__22_46389553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</w:t>
      </w:r>
      <w:r>
        <w:rPr>
          <w:sz w:val="22"/>
          <w:szCs w:val="20"/>
        </w:rPr>
        <w:t>il sottoscritto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23_463895538"/>
      <w:bookmarkStart w:id="3" w:name="__Fieldmark__23_46389553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0"/>
        </w:rPr>
        <w:t>mio familiare (entro secondo grado di parentela, specificare grado: ____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</w:rPr>
        <w:t>_ )</w:t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92"/>
      </w:tblGrid>
      <w:tr>
        <w:trPr/>
        <w:tc>
          <w:tcPr>
            <w:tcW w:w="28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 familiare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900"/>
        <w:gridCol w:w="1260"/>
        <w:gridCol w:w="720"/>
        <w:gridCol w:w="201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enter" w:pos="628" w:leader="none"/>
              </w:tabs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360" w:hanging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32_463895538"/>
      <w:bookmarkStart w:id="5" w:name="__Fieldmark__32_46389553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  <w:t xml:space="preserve"> </w:t>
      </w:r>
      <w:r>
        <w:rPr>
          <w:sz w:val="22"/>
        </w:rPr>
        <w:t xml:space="preserve">risiede; </w:t>
      </w:r>
    </w:p>
    <w:p>
      <w:pPr>
        <w:pStyle w:val="TextBody"/>
        <w:ind w:left="852" w:hanging="492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3_463895538"/>
      <w:bookmarkStart w:id="7" w:name="__Fieldmark__33_46389553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</w:r>
      <w:r>
        <w:rPr>
          <w:sz w:val="22"/>
        </w:rPr>
        <w:t xml:space="preserve">si impegna a stabilire la residenza anagrafica ed a mantenerla almeno per i </w:t>
      </w:r>
      <w:r>
        <w:rPr>
          <w:sz w:val="22"/>
          <w:u w:val="single"/>
        </w:rPr>
        <w:t>quarantadue</w:t>
      </w:r>
      <w:r>
        <w:rPr>
          <w:sz w:val="22"/>
        </w:rPr>
        <w:t xml:space="preserve"> (42) mesi successivi al rilascio del certificato di agibilità;  </w:t>
      </w:r>
    </w:p>
    <w:p>
      <w:pPr>
        <w:pStyle w:val="TextBody"/>
        <w:ind w:left="360" w:hanging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34_463895538"/>
      <w:bookmarkStart w:id="9" w:name="__Fieldmark__34_46389553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  <w:t xml:space="preserve"> </w:t>
      </w:r>
      <w:r>
        <w:rPr>
          <w:sz w:val="22"/>
        </w:rPr>
        <w:t>risiede e nel nucleo familiare vi risiedono da tre o più figli;</w:t>
      </w:r>
    </w:p>
    <w:p>
      <w:pPr>
        <w:pStyle w:val="TextBody"/>
        <w:ind w:left="852" w:hanging="492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35_463895538"/>
      <w:bookmarkStart w:id="11" w:name="__Fieldmark__35_46389553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</w:r>
      <w:r>
        <w:rPr>
          <w:sz w:val="22"/>
        </w:rPr>
        <w:t xml:space="preserve">si impegna a stabilire la residenza anagrafica ed a mantenerla almeno per i </w:t>
      </w:r>
      <w:r>
        <w:rPr>
          <w:sz w:val="22"/>
          <w:u w:val="single"/>
        </w:rPr>
        <w:t>quarantadue</w:t>
      </w:r>
      <w:r>
        <w:rPr>
          <w:sz w:val="22"/>
        </w:rPr>
        <w:t xml:space="preserve"> (42) mesi successivi al rilascio del certificato di agibilità  e nel nucleo familiare vi risiedono da tre o più figli;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nell’unità immobiliare oggetto di intervento</w:t>
      </w: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È consapevole che qualora si contravvenga ad uno dei suddetti obblighi dichiarati, il Comune, a titolo di penale, richiede il versamento dell’intero contributo di costruzione altrimenti dovuto maggiorato del 50%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Il cambio di residenza verrà richiesto contestualmente alla domanda del rilascio del certificato di agibilità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l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ogo                                          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568"/>
        <w:jc w:val="both"/>
        <w:rPr>
          <w:sz w:val="20"/>
          <w:szCs w:val="20"/>
        </w:rPr>
      </w:pPr>
      <w:r>
        <w:rPr>
          <w:sz w:val="16"/>
          <w:szCs w:val="16"/>
        </w:rPr>
        <w:t>N.B.:</w:t>
        <w:tab/>
        <w:t>la presente dichiarazione può essere sottoscritta in presenza del dipendente addetto a riceverla oppure può essere presentata per posta o da una terza persona unitamente a copia di un documento di identità del sottoscritt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60" w:right="1286" w:gutter="0" w:header="0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ANTISISMIC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1:00Z</dcterms:created>
  <dc:creator>Zen</dc:creator>
  <dc:description/>
  <cp:keywords/>
  <dc:language>en-US</dc:language>
  <cp:lastModifiedBy>PoloMarco</cp:lastModifiedBy>
  <cp:lastPrinted>2012-10-11T17:05:00Z</cp:lastPrinted>
  <dcterms:modified xsi:type="dcterms:W3CDTF">2014-11-06T13:43:00Z</dcterms:modified>
  <cp:revision>11</cp:revision>
  <dc:subject/>
  <dc:title>ALLO SPORTELLO UNICO PER L’EDILIZIA</dc:title>
</cp:coreProperties>
</file>